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участка кровли в осях М1-И6/9А-13  здания «Цех серого чугуна», площадью 35416,1 кв. м. Литер Н, (инв. № 000004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91 от 30.04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70491547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 – начальник отдела                                                                   Хамон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участка кровли в осях М1-И6/9А-13  здания «Цех серого чугуна», площадью 35416,1 кв. м. Литер Н, (инв. № 00000431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91 от 30.04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80044528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 – начальник отдела                                                                   Хамоненко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7-15T11:17:00Z</dcterms:modified>
  <cp:revision>13</cp:revision>
  <dc:subject/>
  <dc:title>Тендерная заявка  №1</dc:title>
</cp:coreProperties>
</file>